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ем собр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4.2008г пр№1</w:t>
      </w:r>
    </w:p>
    <w:p>
      <w:pPr>
        <w:pStyle w:val="Normal"/>
        <w:suppressAutoHyphens w:val="true"/>
        <w:spacing w:lineRule="auto" w:line="36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об управляющем совете</w:t>
      </w:r>
    </w:p>
    <w:p>
      <w:pPr>
        <w:pStyle w:val="Normal"/>
        <w:suppressAutoHyphens w:val="true"/>
        <w:spacing w:lineRule="auto" w:line="360"/>
        <w:ind w:left="180" w:hanging="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  <w:t xml:space="preserve">муниципального общеобразовательного учреждения </w:t>
      </w:r>
    </w:p>
    <w:p>
      <w:pPr>
        <w:pStyle w:val="Normal"/>
        <w:suppressAutoHyphens w:val="true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i/>
          <w:caps/>
          <w:szCs w:val="28"/>
        </w:rPr>
        <w:t xml:space="preserve">средней общеобразовательной школы </w:t>
      </w:r>
      <w:r>
        <w:rPr>
          <w:b/>
          <w:i/>
          <w:caps/>
          <w:sz w:val="20"/>
        </w:rPr>
        <w:t xml:space="preserve">с. </w:t>
      </w:r>
      <w:r>
        <w:rPr>
          <w:b/>
          <w:i/>
          <w:caps/>
          <w:szCs w:val="28"/>
        </w:rPr>
        <w:t>Грачев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suppressAutoHyphens w:val="true"/>
        <w:ind w:left="180" w:hanging="432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Совет Учреждения (далее – Совет) является высшим органом самоуправления, так как он представляет интересы всех групп участников образовательного процесса: учащихся, родителей (законных представителей), работников школы.</w:t>
      </w:r>
    </w:p>
    <w:p>
      <w:pPr>
        <w:pStyle w:val="Normal"/>
        <w:numPr>
          <w:ilvl w:val="1"/>
          <w:numId w:val="5"/>
        </w:numPr>
        <w:suppressAutoHyphens w:val="true"/>
        <w:ind w:left="180" w:hanging="432"/>
        <w:jc w:val="both"/>
        <w:rPr>
          <w:sz w:val="24"/>
          <w:szCs w:val="24"/>
        </w:rPr>
      </w:pPr>
      <w:r>
        <w:rPr>
          <w:sz w:val="24"/>
          <w:szCs w:val="24"/>
        </w:rPr>
        <w:t>Совет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решение отдельных вопросов, относящихся к компетенции Учреждения.</w:t>
      </w:r>
    </w:p>
    <w:p>
      <w:pPr>
        <w:pStyle w:val="Normal"/>
        <w:numPr>
          <w:ilvl w:val="1"/>
          <w:numId w:val="5"/>
        </w:numPr>
        <w:suppressAutoHyphens w:val="true"/>
        <w:ind w:left="180" w:hanging="432"/>
        <w:jc w:val="both"/>
        <w:rPr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в соответствии с законами и иными нормативными правовыми актами Российской Федерации, Саратовской области, органов местного самоуправления, Уставом МОУ-СОШ с Грачевка, внутренними нормативными актами МОУ СОШ с Грачевка , настоящим Положением.</w:t>
      </w:r>
    </w:p>
    <w:p>
      <w:pPr>
        <w:pStyle w:val="Normal"/>
        <w:numPr>
          <w:ilvl w:val="1"/>
          <w:numId w:val="5"/>
        </w:numPr>
        <w:suppressAutoHyphens w:val="true"/>
        <w:ind w:left="180" w:hanging="432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uppressAutoHyphens w:val="tru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Совета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4"/>
          <w:szCs w:val="24"/>
        </w:rPr>
        <w:t>Согласовывает образовательный компонент государственного стандарта общего образования («школьный компонент») и профили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>Утверждает программу развити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>Согласовывает режим занятий обучающихся по представлению педагогического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>Решает вопрос о введении (отмене) единой на период занятий формы одежды для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4"/>
          <w:szCs w:val="24"/>
        </w:rPr>
        <w:t>Оказывает содействие привлечению внебюджетных средств для обеспечения деятельности и развити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согласовывает внутренние акты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4"/>
          <w:szCs w:val="24"/>
        </w:rPr>
        <w:t>Участвует в подготовке и утверждает публичный (ежегодный) доклад учреждения. (публичный доклад подписывается совместно председателем Управляющего Совета и руководителе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годовой календарный учебный граф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ключении обучающегося из Учреждения и согласовывает его с районной комиссией по делам несовершеннолетних и защите их пра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создания здоровых и безопасных условий обучения и воспитания в Учреждени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3. Структура, численность и порядок формирования Совета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Совет формируется с использованием процедур выборов, делегирования и коопт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Избираемыми членами Совета могут быть представители от родителей (законных представителей обучающихся, представители от работников Учреждения, представители от обучающихся 3-й ступени общего образования. В состав Совета входят директор Учреждения, а также делегируемый представитель Учредителя. Также в составе Совета могут быть кооптированые представители местной общественности по представлению Учредителя или избранных чле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щая численность Совета </w:t>
      </w:r>
      <w:r>
        <w:rPr>
          <w:sz w:val="24"/>
          <w:lang w:val="en-US"/>
        </w:rPr>
        <w:t>11</w:t>
      </w:r>
      <w:r>
        <w:rPr>
          <w:sz w:val="24"/>
        </w:rPr>
        <w:t xml:space="preserve"> человек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540"/>
        <w:rPr>
          <w:sz w:val="24"/>
        </w:rPr>
      </w:pPr>
      <w:r>
        <w:rPr>
          <w:sz w:val="24"/>
        </w:rPr>
        <w:t>Общее количество членов Совета избираемых из числа родителей (законных представителей) не может быть менее 1/3 и больше ½ общего числа членов Совета – 3 человек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540"/>
        <w:rPr>
          <w:sz w:val="24"/>
        </w:rPr>
      </w:pPr>
      <w:r>
        <w:rPr>
          <w:sz w:val="24"/>
        </w:rPr>
        <w:t xml:space="preserve">Количество членов Совета из числа работников Учреждения не может превышать ¼ от общего числа членов Совета – 3 человека, при этом не менее чем 2/3 из них должны являться педагогическими работниками Учреждения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540"/>
        <w:rPr>
          <w:sz w:val="24"/>
        </w:rPr>
      </w:pPr>
      <w:r>
        <w:rPr>
          <w:sz w:val="24"/>
        </w:rPr>
        <w:t>Руководитель Учреждения входит в состав Совета по должно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540"/>
        <w:rPr>
          <w:sz w:val="24"/>
        </w:rPr>
      </w:pPr>
      <w:r>
        <w:rPr>
          <w:sz w:val="24"/>
        </w:rPr>
        <w:t>Количество обучающихся в Совете  один от обучающихся третьей ступени общего образова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540"/>
        <w:rPr>
          <w:sz w:val="24"/>
        </w:rPr>
      </w:pPr>
      <w:r>
        <w:rPr>
          <w:sz w:val="24"/>
        </w:rPr>
        <w:t>Представитель учредителя (1 человек) в Совете Учреждения назначается Учредителем Учрежде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540"/>
        <w:rPr>
          <w:sz w:val="24"/>
        </w:rPr>
      </w:pPr>
      <w:r>
        <w:rPr>
          <w:sz w:val="24"/>
        </w:rPr>
        <w:t>В Совет кооптируются представители общественности, науки, культуры и другие лица, заинтересованные в развитии Учреждения, 2 чело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4. Члены Совета из числа родителей (законных представителей) обучающихся избираются на общешкольном родительском собрании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.- Предложения по кандидатурам членов Совета могут быть внесены родителями, руководителем общеобразовательного учреждения, представителем учредителя в составе Совета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 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5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3.4. настоящего Положения. </w:t>
      </w:r>
    </w:p>
    <w:p>
      <w:pPr>
        <w:pStyle w:val="Style16"/>
        <w:spacing w:lineRule="auto" w:line="240"/>
        <w:ind w:left="360" w:hanging="360"/>
        <w:rPr/>
      </w:pPr>
      <w:r>
        <w:rPr>
          <w:sz w:val="24"/>
        </w:rPr>
        <w:t>3.6. Члены Совета из числа работников МОУ СОШ  с. Грачёвка избираются на общем собрании работников МОУ СОШ с. Грачёвка, при проведении которого применяются правила, аналогичные предусмотренным пунктом 3.4. настоящего Положения.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4. Порядок организации деятельности Совета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Учреждения возглавляет председатель, избираемый тайным или открытым голосованием из числа родителей (законных представителей), избранных в Совет Учреждения, либо из числа кооптированных в Совет членов. На случай отсутствия председателя Совет, из своего состава, избирает заместителя председател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координации текущей работы, ведения протоколов заседаний и иной документации Совета, избирается секретарь Совет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Председатель, заместитель председателя и секретарь Совета избираются на первом заседании Совета, которое созывается руководителем Учреждения не позднее чем через месяц после его формиров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Порядок работы Совета, организационные и процедурные вопросы его деятельности закрепляются в разработанном и утвержденном Советом регламенте работы, который принимается не позднее второго его засед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Внеочередные заседания Совета проводятся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6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председателя Совет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6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ребованию руководителя Учреждения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6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ребованию представителя учре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целях подготовки заседаний Совета и выработки проектов постановлений, председатель вправе запрашивать у руководителя Учреждения необходимые документы, данные и иные материалы. В этих же целях Совет может создавать постоянные и временные комиссии.</w:t>
      </w:r>
      <w:r>
        <w:rPr>
          <w:sz w:val="24"/>
          <w:szCs w:val="24"/>
        </w:rPr>
        <w:t xml:space="preserve"> Совет назначает из числа членов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опросам, рассмотрение которых на заседании Совета может проводиться в отсутствие несовершеннолетних, относятся:</w:t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гласование локальных актов Учреждения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Cs w:val="24"/>
        </w:rPr>
        <w:t>согласование, по представлению руководителя Учреждения, распределения выплат стимулирующего характера работникам (если внутренними актами Учреждения данный вопрос отнесен к компетенции Совета);</w:t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Учреждения и т.п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Совета, за вычетом несовершеннолетних членов Совет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количество членов Совета становится менее половины количества, предусмотренного уставом или иным внутренним актом Учреждения,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  <w:r>
        <w:rPr>
          <w:color w:val="000000"/>
          <w:spacing w:val="-5"/>
          <w:sz w:val="24"/>
          <w:szCs w:val="24"/>
        </w:rPr>
        <w:t xml:space="preserve"> До проведения довыборов оставшиеся члены Совета не вправе принимать  никаких решений, кроме решения о проведении таких довыбор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ь Учреждения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Решения Совета принимаются простым большинством голосов присутствующих на заседании и имеющих право голоса.</w:t>
      </w:r>
      <w:r>
        <w:rPr>
          <w:sz w:val="24"/>
          <w:szCs w:val="24"/>
        </w:rPr>
        <w:t xml:space="preserve"> При равном количестве голосов решающим является голос председателя Совет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оформляются протоколом. Протоколы подписываются председателем и секретарем и направляются учредителю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5. Права и ответственность членов Совет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работают на общественных началах. Член Совета имеет право: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Администрации Учреждения всей необходимой информации по вопросам, относящимся к компетенции Совета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выйти из состава Совета по письменному уведомлению председателя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учающийся выбывает из Учреждения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в следующих случаях:</w:t>
      </w:r>
    </w:p>
    <w:p>
      <w:pPr>
        <w:pStyle w:val="Numbered"/>
        <w:widowControl/>
        <w:numPr>
          <w:ilvl w:val="0"/>
          <w:numId w:val="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его желанию, выраженному в письменной форме;</w:t>
      </w:r>
    </w:p>
    <w:p>
      <w:pPr>
        <w:pStyle w:val="Numbered"/>
        <w:widowControl/>
        <w:numPr>
          <w:ilvl w:val="0"/>
          <w:numId w:val="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зыве представителя учредителя;</w:t>
      </w:r>
    </w:p>
    <w:p>
      <w:pPr>
        <w:pStyle w:val="Numbered"/>
        <w:widowControl/>
        <w:numPr>
          <w:ilvl w:val="0"/>
          <w:numId w:val="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увольнении с работы руководителя Учреждения, или увольнении работника Учреждения, избранного членом Совета;</w:t>
      </w:r>
    </w:p>
    <w:p>
      <w:pPr>
        <w:pStyle w:val="Numbered"/>
        <w:widowControl/>
        <w:numPr>
          <w:ilvl w:val="0"/>
          <w:numId w:val="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Numbered"/>
        <w:widowControl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противоправных действий, несовместимых  с  членством в Совете Учреждения;</w:t>
      </w:r>
    </w:p>
    <w:p>
      <w:pPr>
        <w:pStyle w:val="Numbered"/>
        <w:widowControl/>
        <w:numPr>
          <w:ilvl w:val="0"/>
          <w:numId w:val="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Лицо, не являющееся членом Совета, но желающее принять участие в его работе, может быть приглашено на заседание, если </w:t>
      </w:r>
      <w:r>
        <w:rPr>
          <w:spacing w:val="-3"/>
          <w:sz w:val="24"/>
          <w:szCs w:val="24"/>
        </w:rPr>
        <w:t xml:space="preserve">против этого не возражает более половины членов Совета, присутствующих </w:t>
      </w:r>
      <w:r>
        <w:rPr>
          <w:spacing w:val="-5"/>
          <w:sz w:val="24"/>
          <w:szCs w:val="24"/>
        </w:rPr>
        <w:t>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глашении к участию в заседаниях Совета лиц, не являющихся его членами, необходимо принимать заблаговременно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6.1. Настоящее Положение принимается на Собрании трудового коллектива и утверждается директором МОУ СОШ с . Грач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Управляюще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– СОШ с. Граче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67"/>
        <w:gridCol w:w="2028"/>
        <w:gridCol w:w="17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т кого избр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Должность в У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рок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Солуянов Андре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От учащихся 9 к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 Совета 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амедова Тамара Николае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т р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едседатель У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Друзина Галина Ива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т р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аместитель председателя У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Лапченко Любовь Александр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т р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 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Капкина Таьяна Василье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Руководитель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 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Солуянова Галина Константин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т учителей 3 ступе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 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>
          <w:trHeight w:val="6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Клевачёва Татьяна Викторовн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т учителе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 ступе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екретарь У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Бровийчук Светлана Евгенье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т учителей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ступе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 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шканов Денис Вячеслав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кооптиров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 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Калгатин Александр Василь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кооптиров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 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Проворнова Светлана Александров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кооптирова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лен 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1.08.0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pacing w:lineRule="auto" w:line="36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</w:pPr>
    <w:rPr>
      <w:rFonts w:ascii="Arial" w:hAnsi="Arial" w:cs="Arial"/>
      <w:sz w:val="22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7:00Z</dcterms:created>
  <dc:creator>User</dc:creator>
  <dc:description/>
  <cp:keywords/>
  <dc:language>en-US</dc:language>
  <cp:lastModifiedBy>User</cp:lastModifiedBy>
  <dcterms:modified xsi:type="dcterms:W3CDTF">2008-10-31T11:25:00Z</dcterms:modified>
  <cp:revision>12</cp:revision>
  <dc:subject/>
  <dc:title>УТВЕРЖДЕНО </dc:title>
</cp:coreProperties>
</file>